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bookmarkStart w:id="0" w:name="OLE_LINK2"/>
      <w:bookmarkStart w:id="1" w:name="OLE_LINK1"/>
      <w:r>
        <w:rPr>
          <w:rFonts w:eastAsia="Arial Unicode MS" w:cs="Arial" w:ascii="Arial" w:hAnsi="Arial"/>
          <w:b/>
          <w:sz w:val="24"/>
          <w:szCs w:val="24"/>
        </w:rPr>
        <w:t>22 marzec 2012 - Konferencja:  „Kryzys czy spowolnienie? Co czeka rynek nieruchomości w 2012 roku?”  Hotel Marriott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9.30- 10.00  Rejestracja gości i kaw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10.00- 11.00</w:t>
        <w:tab/>
        <w:t>Kto straci, a kto zyska? -  perspektywy budownictwa w 2012 roku</w:t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Moderator: Robert Stankiewicz - dziennikarz TVN CNBC 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Zagadnienia do dyskusji: </w:t>
      </w:r>
    </w:p>
    <w:p>
      <w:pPr>
        <w:pStyle w:val="Normal"/>
        <w:rPr/>
      </w:pPr>
      <w:r>
        <w:rPr>
          <w:rStyle w:val="StrongEmphasis"/>
          <w:rFonts w:eastAsia="Arial Unicode MS" w:cs="Arial" w:ascii="Arial" w:hAnsi="Arial"/>
          <w:b w:val="false"/>
          <w:i/>
          <w:color w:val="000000"/>
        </w:rPr>
        <w:t xml:space="preserve">- Co czeka Polskę i Europę w najbliższych miesiącach? -  scenariusze optymistyczne i pesymistyczne. Perspektywy rynku w oczach ekspertów. </w:t>
      </w:r>
    </w:p>
    <w:p>
      <w:pPr>
        <w:pStyle w:val="Normal"/>
        <w:rPr/>
      </w:pPr>
      <w:r>
        <w:rPr>
          <w:rStyle w:val="StrongEmphasis"/>
          <w:rFonts w:eastAsia="Arial Unicode MS" w:cs="Arial" w:ascii="Arial" w:hAnsi="Arial"/>
          <w:b w:val="false"/>
          <w:i/>
          <w:color w:val="000000"/>
        </w:rPr>
        <w:t xml:space="preserve">- Czy kryzys może być szansą?  </w:t>
      </w:r>
      <w:r>
        <w:rPr>
          <w:rFonts w:eastAsia="Arial Unicode MS" w:cs="Arial" w:ascii="Arial" w:hAnsi="Arial"/>
          <w:i/>
        </w:rPr>
        <w:t>Które sektory rynku budowlanego będą się  rozwijać, a które czeka zastój?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neliści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Sławomir Nowak, minister Transportu, Budownictwa i Gospodarki Morskiej </w:t>
      </w:r>
    </w:p>
    <w:p>
      <w:pPr>
        <w:pStyle w:val="Normal"/>
        <w:rPr/>
      </w:pPr>
      <w:r>
        <w:rPr>
          <w:rFonts w:eastAsia="Arial Unicode MS" w:cs="Arial" w:ascii="Arial" w:hAnsi="Arial"/>
        </w:rPr>
        <w:t>2. Konrad Jaskóła prezes zarządu Polimex-Mostostal SA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 Józef Kazimierz Wojciechowski, przewodniczący Rady Nadzorczej JW Construction Holding SA     lub Tomasz Panabażys, wiceprezes JW Construction Holding SA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 Kazimierz Kirejczyk, prezes RE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>Jerzy Ptaszyński Analityk Rynku Nieruchomości, Centrum AMR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expert</w:t>
      </w:r>
      <w:r>
        <w:br w:type="page"/>
      </w:r>
    </w:p>
    <w:p>
      <w:pPr>
        <w:pStyle w:val="Normal"/>
        <w:rPr/>
      </w:pPr>
      <w:r>
        <w:rPr>
          <w:rStyle w:val="StrongEmphasis"/>
          <w:rFonts w:eastAsia="Arial Unicode MS" w:cs="Arial" w:ascii="Arial" w:hAnsi="Arial"/>
          <w:color w:val="000000"/>
        </w:rPr>
        <w:t>11.00 - 11.45</w:t>
      </w:r>
      <w:r>
        <w:rPr>
          <w:rFonts w:eastAsia="Arial Unicode MS" w:cs="Arial" w:ascii="Arial" w:hAnsi="Arial"/>
        </w:rPr>
        <w:tab/>
      </w:r>
      <w:r>
        <w:rPr>
          <w:rFonts w:eastAsia="Arial Unicode MS" w:cs="Arial" w:ascii="Arial" w:hAnsi="Arial"/>
          <w:b/>
        </w:rPr>
        <w:t>Pewny zysk w niepewnych czasach  -</w:t>
      </w:r>
      <w:r>
        <w:rPr>
          <w:rFonts w:eastAsia="Arial Unicode MS" w:cs="Arial" w:ascii="Arial" w:hAnsi="Arial"/>
          <w:b/>
          <w:i/>
        </w:rPr>
        <w:t xml:space="preserve"> </w:t>
      </w:r>
      <w:r>
        <w:rPr>
          <w:rFonts w:eastAsia="Arial Unicode MS" w:cs="Arial" w:ascii="Arial" w:hAnsi="Arial"/>
          <w:b/>
        </w:rPr>
        <w:t xml:space="preserve">prognozy dla  rynku inwestycyjnego w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rudnych czasach</w:t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Moderator:   Robert Stankiewicz - dziennikarz TVN CNBC 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Zagadnienia do dyskusji: 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- </w:t>
      </w:r>
      <w:r>
        <w:rPr>
          <w:rStyle w:val="StrongEmphasis"/>
          <w:rFonts w:eastAsia="Arial Unicode MS" w:cs="Arial" w:ascii="Arial" w:hAnsi="Arial"/>
          <w:b w:val="false"/>
          <w:i/>
          <w:color w:val="000000"/>
        </w:rPr>
        <w:t>W jakie sektory warto dziś inwestować?</w:t>
      </w:r>
      <w:r>
        <w:rPr>
          <w:rFonts w:eastAsia="Arial Unicode MS" w:cs="Arial" w:ascii="Arial" w:hAnsi="Arial"/>
          <w:i/>
          <w:color w:val="FF0000"/>
        </w:rPr>
        <w:t xml:space="preserve"> 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- Nowe trendy na rynku nieruchomości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i/>
        </w:rPr>
        <w:t xml:space="preserve">- Inwestycyjne okazje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neliści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 Mariusz Kozłowski członek zarządu GTC</w:t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2. Andrzej Nizio prezes Marvipol </w:t>
      </w:r>
    </w:p>
    <w:p>
      <w:pPr>
        <w:pStyle w:val="Normal"/>
        <w:rPr/>
      </w:pPr>
      <w:r>
        <w:rPr>
          <w:rFonts w:eastAsia="Arial Unicode MS" w:cs="Arial" w:ascii="Arial" w:hAnsi="Arial"/>
        </w:rPr>
        <w:t>3. Adam Polanowski prezes WSG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 Łukasz Madej, prezes Pro Development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5. FIZ nieruchomości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1.45- 12.15  Przerwa kawowa</w:t>
      </w:r>
      <w:r>
        <w:br w:type="page"/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2.15- 13.00</w:t>
        <w:tab/>
        <w:t>Nowy rok – nowe otwarcie – nowe produkty bankowe i ubezpieczeniowe na trudne czas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Moderator:  Rafał Wojda - dziennikarz TVN CNBC 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Zagadnienia do dyskusji:</w:t>
      </w:r>
    </w:p>
    <w:p>
      <w:pPr>
        <w:pStyle w:val="Normal"/>
        <w:rPr/>
      </w:pPr>
      <w:r>
        <w:rPr>
          <w:rFonts w:eastAsia="Arial Unicode MS" w:cs="Arial" w:ascii="Arial" w:hAnsi="Arial"/>
          <w:i/>
        </w:rPr>
        <w:t xml:space="preserve">-  Jakie warunki trzeba dziś spełnić, aby dostać finansowanie.  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- Jak banki oceniają dziś ryzyko inwestycji, zdolność kredytową i wartość merytoryczną projektu.  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- Refinansować czy nie? Czy teraz jest dobry moment na refinansowanie kredytu?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- Ubezpieczenie kredytu a zmiana wartości nieruchomości 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- Ubezpieczenie niskiego wkładu własnego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- Kredyt hipoteczny a dodatkowe ubezpieczenia na życie, od ryzyka utraty pracy, ciężkiego zachorowania</w:t>
      </w:r>
    </w:p>
    <w:p>
      <w:pPr>
        <w:pStyle w:val="Normal"/>
        <w:rPr>
          <w:rFonts w:ascii="Arial" w:hAnsi="Arial" w:eastAsia="Arial Unicode MS" w:cs="Arial"/>
          <w:i/>
          <w:i/>
          <w:highlight w:val="yellow"/>
        </w:rPr>
      </w:pPr>
      <w:r>
        <w:rPr>
          <w:rFonts w:eastAsia="Arial Unicode MS" w:cs="Arial" w:ascii="Arial" w:hAnsi="Arial"/>
          <w:i/>
          <w:highlight w:val="yellow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neliści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Andrzej Saniewski dyr. Dep. Bankowości Komercyjnej i Specjalistycznej oraz Instytucji Płatniczych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 Krzysztof Pietraszkiewicz – prezes Związków Banków Polskich l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3. Ewa Dąbrowska członek zarządu AXA Życie TU SA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 Henryk Urbański, prezes Budimex Nieruchomości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5. Przedstawiciel banku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13.00- 13.45</w:t>
        <w:tab/>
        <w:t>Krajobraz po bitwie  -  Jak zmieni się rynek po wejściu w życie ustawy deweloperskiej?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Moderator:  Rafał Wojda- dziennikarz TVN CNBC </w:t>
      </w:r>
    </w:p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Zagadnienia do dyskusji: 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-  Jaką ofertę po wejściu w życie ustawy deweloperskiej zaproponują banki. 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- Jak zmieni się finansowanie deweloperów po wejściu w życie ustawy? 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-  Wszystko na temat rachunku escrow – omówienie proponowanych rozwiązań.  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neliści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Józef Szanajca, prezes Dom Development lub Zbigniew Okoński prezes zarządu Robyg i obecny prezes PZFD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 Aldona Młyńczak, posłanka na sejm RP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 Sven Torsten Kain – członek zarządu BRE Bank Hipoteczn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>Iwona Załuska – prezes Upper Finance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3.45- 14.45   Lunch</w:t>
      </w:r>
      <w:r>
        <w:br w:type="page"/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4.45- 15.30</w:t>
        <w:tab/>
        <w:t>Condohotel – pewny zysk w niepewnych czasach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oderator: Robert Stankiewicz dziennikarz TVN CNBC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Zagadnienia do dyskusji: </w:t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- </w:t>
      </w:r>
      <w:r>
        <w:rPr>
          <w:rFonts w:eastAsia="Arial Unicode MS" w:cs="Arial" w:ascii="Arial" w:hAnsi="Arial"/>
          <w:i/>
        </w:rPr>
        <w:t>Condohotel jako alternatywa inwestycji w nieruchomości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- co gwarantuje sukces takiej inwestycji 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- prawo własności a wpływ na decyzje operatora hotelu 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- pewne pieniądze na inwestycje – niepewne przychody z inwestycji 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neliści:</w:t>
      </w:r>
    </w:p>
    <w:p>
      <w:pPr>
        <w:pStyle w:val="Normal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 xml:space="preserve">1. </w:t>
      </w:r>
      <w:r>
        <w:rPr>
          <w:rFonts w:cs="Arial" w:ascii="Arial" w:hAnsi="Arial"/>
          <w:lang w:val="en-US"/>
        </w:rPr>
        <w:t>Qualia Development</w:t>
      </w:r>
    </w:p>
    <w:p>
      <w:pPr>
        <w:pStyle w:val="Normal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 xml:space="preserve">2. </w:t>
      </w:r>
      <w:r>
        <w:rPr>
          <w:rFonts w:cs="Arial" w:ascii="Arial" w:hAnsi="Arial"/>
          <w:lang w:val="en-US"/>
        </w:rPr>
        <w:t>Tomasz Malicki, general manager Condohotels Group</w:t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3. Jan </w:t>
      </w:r>
      <w:r>
        <w:rPr>
          <w:rFonts w:cs="Arial" w:ascii="Arial" w:hAnsi="Arial"/>
        </w:rPr>
        <w:t xml:space="preserve">Wróblewski , członek zarządu Zdrojowa Invest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4. Dorota Malinowska, dyrektor działu nieruchomości hotelowych  C&amp;W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5. Aleksander Skirmuntt ,członek zarządu Emmerson Nieruchomości </w:t>
      </w:r>
      <w:r>
        <w:br w:type="page"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15.45- 16.30  „Koniec Rodziny na swoim – koniec wspierania budownictwa mieszkaniowego w Polsce?”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Moderator: Robert Stankiewicz - dziennikarz TVN CNBC 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Zagadnienia do dyskusji: </w:t>
      </w:r>
    </w:p>
    <w:p>
      <w:pPr>
        <w:pStyle w:val="Normal"/>
        <w:rPr/>
      </w:pPr>
      <w:r>
        <w:rPr>
          <w:rFonts w:eastAsia="Arial Unicode MS" w:cs="Arial" w:ascii="Arial" w:hAnsi="Arial"/>
          <w:i/>
        </w:rPr>
        <w:t>- Program „Rodzina na swoim” sukces czy porażka?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- co zastąpi program „Rodzina na swoim”</w:t>
      </w:r>
    </w:p>
    <w:p>
      <w:pPr>
        <w:pStyle w:val="Normal"/>
        <w:rPr/>
      </w:pPr>
      <w:r>
        <w:rPr>
          <w:rFonts w:eastAsia="Arial Unicode MS" w:cs="Arial" w:ascii="Arial" w:hAnsi="Arial"/>
          <w:i/>
        </w:rPr>
        <w:t xml:space="preserve">- czy rząd będzie wspierał budownictwo czynszowe, TBS, a może indywidualnego „Kowalskiego”? 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- Ile pieniędzy może zaangażować w budownictwo Rada Ministrów</w:t>
      </w:r>
    </w:p>
    <w:p>
      <w:pPr>
        <w:pStyle w:val="Normal"/>
        <w:rPr/>
      </w:pPr>
      <w:r>
        <w:rPr>
          <w:rFonts w:eastAsia="Arial Unicode MS" w:cs="Arial" w:ascii="Arial" w:hAnsi="Arial"/>
          <w:i/>
        </w:rPr>
        <w:t>- czy po euro 2012 czeka nas inwestycyjny zastój jeśli chodzi o duże projekty infrastrukturalne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neliści:</w:t>
      </w:r>
    </w:p>
    <w:p>
      <w:pPr>
        <w:pStyle w:val="Normal"/>
        <w:rPr/>
      </w:pPr>
      <w:r>
        <w:rPr>
          <w:rFonts w:eastAsia="Arial Unicode MS" w:cs="Arial" w:ascii="Arial" w:hAnsi="Arial"/>
        </w:rPr>
        <w:t>1. Piotr Styczeń wiceminister Transportu, Budownictwa I Gospodarki Morskiej</w:t>
      </w:r>
    </w:p>
    <w:p>
      <w:pPr>
        <w:pStyle w:val="Normal"/>
        <w:rPr/>
      </w:pPr>
      <w:r>
        <w:rPr>
          <w:rFonts w:eastAsia="Arial Unicode MS" w:cs="Arial" w:ascii="Arial" w:hAnsi="Arial"/>
        </w:rPr>
        <w:t>2. Arkadiusz Borek prezes Instytutu Gospodarki Nieruchomościami w Katowicach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3. Dariusz Cichoń wicedyrektor Centrum Badań i Edukacji Rynku Nieruchomości AGH w Krakowie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 ekspert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bookmarkStart w:id="2" w:name="OLE_LINK2"/>
      <w:bookmarkStart w:id="3" w:name="OLE_LINK1"/>
      <w:r>
        <w:rPr>
          <w:rFonts w:eastAsia="Arial Unicode MS" w:cs="Arial" w:ascii="Arial" w:hAnsi="Arial"/>
          <w:b/>
        </w:rPr>
        <w:t>17.00  Zakończenie konferencji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2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lang w:val="en-US" w:eastAsia="en-US"/>
      </w:rPr>
      <w:tab/>
    </w:r>
    <w:r>
      <w:rPr/>
      <w:t xml:space="preserve"> </w:t>
    </w:r>
  </w:p>
  <w:p>
    <w:pPr>
      <w:pStyle w:val="Footer"/>
      <w:ind w:left="-127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31710" cy="111125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31710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7395" cy="10471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9739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serinput">
    <w:name w:val="userinpu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F05514"/>
      <w:u w:val="none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Wpcf7formcontrolwrap">
    <w:name w:val="wpcf7-form-control-wrap"/>
    <w:basedOn w:val="Domylnaczcionkaakapitu"/>
    <w:qFormat/>
    <w:rPr/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F4">
    <w:name w:val="f4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7:00Z</dcterms:created>
  <dc:creator>Łukasz</dc:creator>
  <dc:description/>
  <dc:language>en-US</dc:language>
  <cp:lastModifiedBy>Angelika</cp:lastModifiedBy>
  <cp:lastPrinted>2012-01-31T13:10:00Z</cp:lastPrinted>
  <dcterms:modified xsi:type="dcterms:W3CDTF">2012-02-29T10:47:00Z</dcterms:modified>
  <cp:revision>2</cp:revision>
  <dc:subject/>
  <dc:title>22 marzec 2012 - Konferencja:  „Kryzys czy spowolnienie</dc:title>
</cp:coreProperties>
</file>