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</w:trPr>
        <w:tc>
          <w:tcPr>
            <w:tcW w:w="10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WNIOSEK  O  WPROWADZENIE  ZMIAN  DO  APROBATY  TECHNICZNEJ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erowany 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-611 Warszawa, ul. Filtrowa 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 WIELKOPOLSKIEGO  I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1-819 Poznań, ul. St. Taczaka 12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 w:val="false"/>
              </w:rPr>
              <w:t>str. 1/3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jc w:val="both"/>
              <w:rPr/>
            </w:pPr>
            <w:r>
              <w:rPr>
                <w:b/>
                <w:sz w:val="24"/>
              </w:rPr>
              <w:t xml:space="preserve">1. </w:t>
              <w:tab/>
              <w:t>Producent (wnioskodawca):</w:t>
            </w:r>
            <w:r>
              <w:rPr>
                <w:sz w:val="24"/>
              </w:rPr>
              <w:tab/>
              <w:br/>
              <w:t xml:space="preserve">                                                                                             </w:t>
            </w:r>
            <w:r>
              <w:rPr/>
              <w:t>(nazwa i adres wnioskodawcy)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 w:before="80" w:after="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 w:before="80" w:after="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 w:before="80" w:after="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 w:before="80" w:after="0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Numer i tytuł zmienianej Aprobaty Technicznej oraz kod PKW i U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 w:before="80" w:after="0"/>
              <w:jc w:val="both"/>
              <w:rPr/>
            </w:pPr>
            <w:r>
              <w:rPr>
                <w:b/>
                <w:sz w:val="24"/>
              </w:rPr>
              <w:t>3.</w:t>
              <w:tab/>
              <w:t>Zakres zmian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lineRule="auto" w:line="360" w:before="80" w:after="0"/>
              <w:jc w:val="both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Dodatkowa dokumentacja wyrobu – w zależności od zakresu zmian: opis techniczny, </w:t>
              <w:tab/>
              <w:t xml:space="preserve">rysunki techniczne, obliczenia, dokumenty potwierdzające cechy identyfikacyjne i </w:t>
              <w:tab/>
              <w:t xml:space="preserve">właściwości użytkowe </w:t>
              <w:tab/>
            </w:r>
            <w:r>
              <w:rPr>
                <w:sz w:val="24"/>
              </w:rPr>
              <w:t>Zał. 1</w:t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9"/>
        <w:gridCol w:w="7194"/>
        <w:gridCol w:w="709"/>
      </w:tblGrid>
      <w:tr>
        <w:trPr>
          <w:cantSplit w:val="true"/>
        </w:trPr>
        <w:tc>
          <w:tcPr>
            <w:tcW w:w="10135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EK  O  WPROWADZENIE  ZMIAN  DO  APROBATY  TECHNICZNEJ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erowany 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-611 Warszawa, ul. Filtrowa 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 WIELKOPOLSKIEGO  ITB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1-819 Poznań, ul. St. Taczaka 12</w:t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tr. 2/3</w:t>
            </w:r>
          </w:p>
        </w:tc>
      </w:tr>
      <w:tr>
        <w:trPr>
          <w:trHeight w:val="2898" w:hRule="exac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 Cechy identyfikacyjne oraz właściwości użytkowe podlegające zmianom</w:t>
            </w:r>
            <w:r>
              <w:rPr>
                <w:rFonts w:cs="Symbol" w:ascii="Symbol" w:hAnsi="Symbol"/>
                <w:b/>
                <w:sz w:val="22"/>
                <w:vertAlign w:val="superscript"/>
              </w:rPr>
              <w:t>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spacing w:before="20" w:after="0"/>
              <w:rPr>
                <w:sz w:val="22"/>
              </w:rPr>
            </w:pPr>
            <w:r>
              <w:rPr>
                <w:sz w:val="22"/>
              </w:rPr>
              <w:t>Nazwa i rodzaj dokumentu potwierdzającego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ydany przez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) bezpieczeństwo konstrukcji, bezpieczeństwo pożarowe, bezpieczeństwo użytkowania, odpowiednie warunki higieniczne i zdrowotne oraz ochrona środowiska, ochrona przed hałasem i drganiami, oszczędność energii i odpowiednia izolacyjność cieplna przegród.</w:t>
            </w:r>
          </w:p>
        </w:tc>
      </w:tr>
      <w:tr>
        <w:trPr>
          <w:trHeight w:val="2967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oceny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N/BN, EN, ISO i inne dokumenty odniesienia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deklarowana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 jej tolerancja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3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cha identyfikacyjna/właściwość użytkowa (nazwa lub opis cechy/właściwości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8"/>
              </w:rPr>
              <w:t>WNIOSEK  O  WPROWADZENIE  ZMIAN  DO  APROBATY  TECHNICZNEJ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erowany 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-611 Warszawa, ul. Filtrowa 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 WIELKOPOLSKIEGO  ITB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1-819 Poznań, ul. St. Taczaka 12</w:t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tr. 3/3</w:t>
            </w:r>
          </w:p>
        </w:tc>
      </w:tr>
      <w:tr>
        <w:trPr>
          <w:trHeight w:val="65" w:hRule="atLeast"/>
        </w:trPr>
        <w:tc>
          <w:tcPr>
            <w:tcW w:w="10135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070</wp:posOffset>
                      </wp:positionH>
                      <wp:positionV relativeFrom="paragraph">
                        <wp:posOffset>150114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1pt;margin-top:118.2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070</wp:posOffset>
                      </wp:positionH>
                      <wp:positionV relativeFrom="paragraph">
                        <wp:posOffset>176530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1pt;margin-top:139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04152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pt;margin-top:160.75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6. </w:t>
              <w:tab/>
              <w:t>Integralną częścią niniejszego wniosku są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.1</w:t>
              <w:tab/>
              <w:t xml:space="preserve">Informacje producenta o ewentualnej zmianie surowców, materiałów i technologii </w:t>
              <w:tab/>
              <w:t>stosowanych w produkcji wyrobu</w:t>
              <w:tab/>
              <w:tab/>
              <w:tab/>
              <w:tab/>
              <w:tab/>
              <w:tab/>
              <w:tab/>
              <w:tab/>
              <w:t xml:space="preserve">  Zał. 2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425"/>
              <w:rPr>
                <w:sz w:val="24"/>
              </w:rPr>
            </w:pPr>
            <w:r>
              <w:rPr>
                <w:sz w:val="24"/>
              </w:rPr>
              <w:t>6.2</w:t>
              <w:tab/>
              <w:tab/>
              <w:t>Dokumentacja oceny zgodności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TextBodyIndent"/>
              <w:tabs>
                <w:tab w:val="clear" w:pos="567"/>
                <w:tab w:val="right" w:pos="9922" w:leader="none"/>
              </w:tabs>
              <w:spacing w:lineRule="auto" w:line="360"/>
              <w:ind w:left="709" w:hanging="283"/>
              <w:rPr/>
            </w:pPr>
            <w:r>
              <w:rPr/>
              <w:tab/>
              <w:t xml:space="preserve">certyfikat na znak bezpieczeństwa lub certyfikat / deklaracja zgodności wyrobu </w:t>
              <w:tab/>
              <w:t>Zał. 3</w:t>
            </w:r>
          </w:p>
          <w:p>
            <w:pPr>
              <w:pStyle w:val="TextBodyIndent"/>
              <w:tabs>
                <w:tab w:val="clear" w:pos="567"/>
                <w:tab w:val="right" w:pos="9922" w:leader="none"/>
              </w:tabs>
              <w:spacing w:lineRule="auto" w:line="360"/>
              <w:ind w:left="709" w:hanging="283"/>
              <w:rPr/>
            </w:pPr>
            <w:r>
              <w:rPr/>
              <w:tab/>
              <w:t>dokumenty bieżącej kontroli jakości</w:t>
              <w:tab/>
              <w:t>Zał. 4</w:t>
            </w:r>
          </w:p>
          <w:p>
            <w:pPr>
              <w:pStyle w:val="Normal"/>
              <w:tabs>
                <w:tab w:val="left" w:pos="709" w:leader="none"/>
                <w:tab w:val="right" w:pos="9923" w:leader="none"/>
              </w:tabs>
              <w:spacing w:before="0" w:after="80"/>
              <w:ind w:left="709" w:right="74" w:hanging="284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aktualne dokumenty potwierdzające dane dotyczące właściwości użytkowych wyrobu, w tym raporty z badań przeprowadzonych w laboratoriach producenta, laboratoriach zewnętrznych i laboratoriach akredytowanych</w:t>
              <w:tab/>
              <w:t>Zał. 5</w:t>
              <w:tab/>
              <w:t>rysunki techniczne i obliczenia uzupełniające opis techniczny wyrobu</w:t>
              <w:tab/>
              <w:t>Zał. 1</w:t>
            </w:r>
          </w:p>
          <w:p>
            <w:pPr>
              <w:pStyle w:val="Normal"/>
              <w:tabs>
                <w:tab w:val="left" w:pos="709" w:leader="none"/>
                <w:tab w:val="right" w:pos="9922" w:leader="none"/>
              </w:tabs>
              <w:spacing w:before="120" w:after="80"/>
              <w:ind w:left="142" w:hanging="0"/>
              <w:rPr>
                <w:sz w:val="24"/>
              </w:rPr>
            </w:pPr>
            <w:r>
              <w:rPr>
                <w:sz w:val="24"/>
              </w:rPr>
              <w:t>6.3</w:t>
              <w:tab/>
              <w:t>Instrukcje producenta powołane w Aprobacie Technicznej</w:t>
              <w:tab/>
              <w:t>Zał. 6</w:t>
            </w:r>
          </w:p>
          <w:p>
            <w:pPr>
              <w:pStyle w:val="Tekstpodstawowywcity3"/>
              <w:tabs>
                <w:tab w:val="left" w:pos="709" w:leader="none"/>
                <w:tab w:val="right" w:pos="9922" w:leader="none"/>
              </w:tabs>
              <w:spacing w:lineRule="auto" w:line="240" w:before="80" w:after="120"/>
              <w:rPr/>
            </w:pPr>
            <w:r>
              <w:rPr/>
              <w:t>6.4</w:t>
              <w:tab/>
              <w:t xml:space="preserve">Informacje o zastosowaniach wyrobu, adresy obiektów z przykładowymi zastosowaniami </w:t>
              <w:tab/>
              <w:t>wyrobu</w:t>
              <w:tab/>
              <w:t>Zał. 7</w:t>
            </w:r>
          </w:p>
          <w:p>
            <w:pPr>
              <w:pStyle w:val="Tekstpodstawowywcity2"/>
              <w:tabs>
                <w:tab w:val="left" w:pos="709" w:leader="none"/>
                <w:tab w:val="right" w:pos="9922" w:leader="none"/>
              </w:tabs>
              <w:spacing w:before="0" w:after="80"/>
              <w:ind w:left="709" w:hanging="567"/>
              <w:jc w:val="left"/>
              <w:rPr/>
            </w:pPr>
            <w:r>
              <w:rPr/>
              <w:t>6.5</w:t>
              <w:tab/>
              <w:tab/>
              <w:t>Atest higieniczny o nieszkodliwości dla zdrowia ludzkiego i zwierząt oraz środowiska naturalnego i inne opinie lub zaświadczenia wymagane z mocy odrębnych przepisów</w:t>
              <w:tab/>
              <w:t>Zał. 8</w:t>
            </w:r>
          </w:p>
          <w:p>
            <w:pPr>
              <w:pStyle w:val="Nasz"/>
              <w:tabs>
                <w:tab w:val="left" w:pos="709" w:leader="none"/>
                <w:tab w:val="right" w:pos="9923" w:leader="none"/>
              </w:tabs>
              <w:spacing w:lineRule="auto" w:line="360" w:before="0" w:after="80"/>
              <w:ind w:left="567" w:hanging="425"/>
              <w:jc w:val="left"/>
              <w:rPr/>
            </w:pPr>
            <w:r>
              <w:rPr/>
              <w:t>6.6</w:t>
              <w:tab/>
              <w:tab/>
              <w:t>Pełnomocnictwo, jeżeli wnioskodawca nie występuje w postępowaniu aprobacyjnym osobiście</w:t>
              <w:br/>
            </w:r>
            <w:r>
              <w:rPr>
                <w:b/>
              </w:rPr>
              <w:tab/>
              <w:tab/>
            </w:r>
            <w:r>
              <w:rPr/>
              <w:t>Zał. 9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  <w:sz w:val="24"/>
              </w:rPr>
              <w:t>7.</w:t>
              <w:tab/>
              <w:t>Deklaruję niniejszym, ż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sz"/>
              <w:spacing w:before="40" w:after="120"/>
              <w:ind w:left="567" w:hanging="425"/>
              <w:rPr/>
            </w:pPr>
            <w:r>
              <w:rPr/>
              <w:t>7.1</w:t>
              <w:tab/>
              <w:tab/>
              <w:t xml:space="preserve">Upoważniam jednostkę aprobującą do poinformowania o treści wniosku i załączonych do niego </w:t>
              <w:tab/>
              <w:t>dokumentów Komisji Aprobat Technicznych,</w:t>
              <w:tab/>
            </w:r>
          </w:p>
          <w:p>
            <w:pPr>
              <w:pStyle w:val="Nasz"/>
              <w:spacing w:before="0" w:after="80"/>
              <w:ind w:left="567" w:hanging="425"/>
              <w:rPr/>
            </w:pPr>
            <w:r>
              <w:rPr/>
              <w:t>7.2</w:t>
              <w:tab/>
              <w:tab/>
              <w:t xml:space="preserve">Osobą/firmą reprezentującą wnioskodawcę i odpowiedzialną za realizację wymagań ze strony </w:t>
              <w:tab/>
              <w:t>jednostki aprobującej jest:</w:t>
            </w:r>
          </w:p>
          <w:p>
            <w:pPr>
              <w:pStyle w:val="Nasz"/>
              <w:tabs>
                <w:tab w:val="clear" w:pos="709"/>
                <w:tab w:val="right" w:pos="9922" w:leader="dot"/>
              </w:tabs>
              <w:spacing w:lineRule="auto" w:line="360" w:before="0" w:after="80"/>
              <w:ind w:left="567" w:hanging="0"/>
              <w:rPr/>
            </w:pPr>
            <w:r>
              <w:rPr/>
              <w:tab/>
            </w:r>
          </w:p>
          <w:p>
            <w:pPr>
              <w:pStyle w:val="Nasz"/>
              <w:tabs>
                <w:tab w:val="clear" w:pos="709"/>
                <w:tab w:val="right" w:pos="9922" w:leader="dot"/>
              </w:tabs>
              <w:spacing w:before="0" w:after="40"/>
              <w:ind w:left="567" w:hanging="0"/>
              <w:rPr/>
            </w:pPr>
            <w:r>
              <w:rPr/>
              <w:tab/>
            </w:r>
          </w:p>
          <w:p>
            <w:pPr>
              <w:pStyle w:val="Nasz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imię i nazwisko/nazwa firmy, adres, nr telefonu, faks)</w:t>
            </w:r>
          </w:p>
          <w:p>
            <w:pPr>
              <w:pStyle w:val="Nasz"/>
              <w:spacing w:before="40" w:after="80"/>
              <w:ind w:firstLine="142"/>
              <w:rPr>
                <w:sz w:val="18"/>
              </w:rPr>
            </w:pPr>
            <w:r>
              <w:rPr/>
              <w:t>7.3</w:t>
              <w:tab/>
              <w:t>Numer Identyfikacji Podatkowej (NIP): ...................................................................</w:t>
            </w:r>
          </w:p>
          <w:p>
            <w:pPr>
              <w:pStyle w:val="Nasz"/>
              <w:spacing w:lineRule="auto" w:line="360" w:before="0" w:after="80"/>
              <w:ind w:left="142" w:hanging="0"/>
              <w:rPr/>
            </w:pPr>
            <w:r>
              <w:rPr/>
              <w:t>7.4</w:t>
              <w:tab/>
              <w:t>Zapoznałem się z zasadami postępowania aprobacyjnego prowadzonego w ITB.</w:t>
            </w:r>
          </w:p>
          <w:p>
            <w:pPr>
              <w:pStyle w:val="Nasz"/>
              <w:spacing w:lineRule="auto" w:line="360" w:before="0" w:after="80"/>
              <w:ind w:left="142" w:hanging="0"/>
              <w:rPr/>
            </w:pPr>
            <w:r>
              <w:rPr/>
              <w:tab/>
              <w:t>.....................................................</w:t>
              <w:tab/>
              <w:tab/>
              <w:tab/>
              <w:t>.....................................................</w:t>
              <w:tab/>
            </w:r>
          </w:p>
          <w:p>
            <w:pPr>
              <w:pStyle w:val="Nasz"/>
              <w:tabs>
                <w:tab w:val="clear" w:pos="709"/>
                <w:tab w:val="center" w:pos="2835" w:leader="none"/>
                <w:tab w:val="center" w:pos="7371" w:leader="none"/>
              </w:tabs>
              <w:spacing w:lineRule="auto" w:line="360" w:before="0" w:after="80"/>
              <w:ind w:left="567" w:hanging="0"/>
              <w:jc w:val="left"/>
              <w:rPr>
                <w:b/>
                <w:b/>
              </w:rPr>
            </w:pPr>
            <w:r>
              <w:rPr>
                <w:sz w:val="18"/>
              </w:rPr>
              <w:tab/>
              <w:t>(podpis i pieczęć wnioskodawcy)</w:t>
              <w:tab/>
              <w:t>(data złożenia wniosku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z">
    <w:name w:val="Nasz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right" w:pos="9922" w:leader="dot"/>
      </w:tabs>
      <w:spacing w:lineRule="auto" w:line="319"/>
      <w:ind w:left="567" w:hanging="567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20" w:after="0"/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922" w:leader="none"/>
      </w:tabs>
      <w:spacing w:lineRule="auto" w:line="360" w:before="120" w:after="120"/>
      <w:ind w:left="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2:00Z</dcterms:created>
  <dc:creator>Witold Fryze</dc:creator>
  <dc:description/>
  <cp:keywords/>
  <dc:language>en-US</dc:language>
  <cp:lastModifiedBy>portal2</cp:lastModifiedBy>
  <cp:lastPrinted>2002-04-29T13:36:00Z</cp:lastPrinted>
  <dcterms:modified xsi:type="dcterms:W3CDTF">2006-06-19T11:12:00Z</dcterms:modified>
  <cp:revision>2</cp:revision>
  <dc:subject/>
  <dc:title>Antrag ITB, Warschau</dc:title>
</cp:coreProperties>
</file>