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WNIOSEK  O  PRZEDŁUŻENIE TERMINU WAŻNOŚC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OBATY  TECHNICZNEJ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1/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JE  PODSTAWOWE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58877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5pt;margin-top:463.6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642112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5pt;margin-top:505.6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525907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.35pt;margin-top:414.1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  <w:tab/>
              <w:t>Producent (wnioskodawca):</w:t>
            </w:r>
            <w:r>
              <w:rPr>
                <w:sz w:val="24"/>
              </w:rPr>
              <w:tab/>
              <w:br/>
              <w:t xml:space="preserve">                                                                                        </w:t>
            </w:r>
            <w:r>
              <w:rPr/>
              <w:t>(nazwa i adres wnioskodawcy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Numer i tytuł Aprobaty Technicznej ITB oraz kod PKW i 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  <w:tab/>
              <w:t>Integralną częścią niniejszego wniosku s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.1</w:t>
              <w:tab/>
              <w:t xml:space="preserve">Informacje producenta o ewentualnej zmianie surowców, materiałów i technologii </w:t>
              <w:tab/>
              <w:t>stosowanych w produkcji wyrobu</w:t>
              <w:tab/>
              <w:tab/>
              <w:tab/>
              <w:tab/>
              <w:tab/>
              <w:tab/>
              <w:tab/>
              <w:tab/>
              <w:t xml:space="preserve">  Zał. 1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.2</w:t>
              <w:tab/>
              <w:t>Dokumentacja oceny zgodności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 xml:space="preserve">certyfikat na znak bezpieczeństwa lub certyfikat / deklaracja zgodności wyrobu </w:t>
              <w:tab/>
              <w:t>Zał. 2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>dokumenty bieżącej kontroli jakości</w:t>
              <w:tab/>
              <w:t>Zał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 w:before="0" w:after="120"/>
              <w:ind w:left="709" w:hanging="284"/>
              <w:rPr>
                <w:b/>
                <w:b/>
              </w:rPr>
            </w:pPr>
            <w:r>
              <w:rPr/>
              <w:tab/>
              <w:t>aktualne dokumenty potwierdzające dane dotyczące właściwości użytkowych wyrobu, w tym raporty z badań przeprowadzonych w laboratoriach producenta, laboratoriach zewnętrznych i laboratoriach akredytowanych</w:t>
              <w:tab/>
              <w:t>Zał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cantSplit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WNIOSEK  O  PRZEDŁUŻENIE TERMINU WAŻNOŚCI </w:t>
            </w:r>
          </w:p>
          <w:p>
            <w:pPr>
              <w:pStyle w:val="Heading2"/>
              <w:spacing w:before="0" w:after="0"/>
              <w:rPr/>
            </w:pPr>
            <w:r>
              <w:rPr/>
              <w:t>APROBATY  TECHNICZNEJ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ęść B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str. 2/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ZUPEŁNIAJĄCA DOKUMENTACJA WYROBU</w:t>
            </w:r>
          </w:p>
        </w:tc>
      </w:tr>
      <w:tr>
        <w:trPr>
          <w:trHeight w:val="11512" w:hRule="atLeast"/>
        </w:trPr>
        <w:tc>
          <w:tcPr>
            <w:tcW w:w="1006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>3.3 Instrukcje producenta powołane w Aprobacie Technicznej</w:t>
              <w:tab/>
              <w:t>Zał. 5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>3.4</w:t>
              <w:tab/>
              <w:t>Informacje o zastosowaniach wyrobu, adresy obiektów z przykładowymi zastosowaniami wyrobu</w:t>
              <w:br/>
              <w:t xml:space="preserve">   </w:t>
              <w:tab/>
              <w:t xml:space="preserve">  Zał. 6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567" w:right="-1" w:hanging="425"/>
              <w:jc w:val="left"/>
              <w:rPr/>
            </w:pPr>
            <w:r>
              <w:rPr/>
              <w:t>3.5</w:t>
              <w:tab/>
              <w:t>Atest higieniczny o nieszkodliwości dla zdrowia ludzkiego i zwierząt oraz środowiska naturalnego i inne opinie lub zaświadczenia wymagane z mocy odrębnych przepisów</w:t>
              <w:tab/>
              <w:t>Zał. 7</w:t>
            </w:r>
          </w:p>
          <w:p>
            <w:pPr>
              <w:pStyle w:val="Nasz"/>
              <w:tabs>
                <w:tab w:val="clear" w:pos="709"/>
                <w:tab w:val="right" w:pos="9923" w:leader="none"/>
              </w:tabs>
              <w:spacing w:lineRule="auto" w:line="360" w:before="120" w:after="120"/>
              <w:ind w:left="567" w:hanging="425"/>
              <w:jc w:val="left"/>
              <w:rPr/>
            </w:pPr>
            <w:r>
              <w:rPr/>
              <w:t>3.6</w:t>
              <w:tab/>
              <w:t>Pełnomocnictwo, jeżeli wnioskodawca nie występuje w postępowaniu aprobacyjnym osobiście</w:t>
              <w:br/>
            </w:r>
            <w:r>
              <w:rPr>
                <w:b/>
              </w:rPr>
              <w:tab/>
            </w:r>
            <w:r>
              <w:rPr/>
              <w:t>Zał.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sz w:val="24"/>
              </w:rPr>
              <w:t>4.</w:t>
              <w:tab/>
              <w:t>Deklaruję niniejszym, ż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sz"/>
              <w:spacing w:lineRule="auto" w:line="360" w:before="120" w:after="80"/>
              <w:ind w:left="567" w:hanging="425"/>
              <w:rPr/>
            </w:pPr>
            <w:r>
              <w:rPr/>
              <w:t>4.1</w:t>
              <w:tab/>
              <w:t>Upoważniam jednostkę aprobującą do poinformowania o treści wniosku i załączonych do niego dokumentów Komisji Aprobat Technicznych,</w:t>
            </w:r>
          </w:p>
          <w:p>
            <w:pPr>
              <w:pStyle w:val="Nasz"/>
              <w:spacing w:lineRule="auto" w:line="360" w:before="0" w:after="80"/>
              <w:ind w:left="567" w:hanging="425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ind w:left="567" w:hanging="425"/>
              <w:rPr/>
            </w:pPr>
            <w:r>
              <w:rPr/>
              <w:t>4.2</w:t>
              <w:tab/>
              <w:t>Osobą/firmą reprezentującą wnioskodawcę i odpowiedzialną za realizację wymagań ze strony jednostki aprobującej jest:</w:t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imię i nazwisko/nazwa firmy, adres, nr telefonu, faks)</w:t>
            </w:r>
          </w:p>
          <w:p>
            <w:pPr>
              <w:pStyle w:val="Nasz"/>
              <w:spacing w:lineRule="auto" w:line="360" w:before="0" w:after="80"/>
              <w:rPr/>
            </w:pPr>
            <w:r>
              <w:rPr/>
              <w:t xml:space="preserve">  </w:t>
            </w:r>
            <w:r>
              <w:rPr/>
              <w:t>4.3</w:t>
            </w:r>
            <w:r>
              <w:rPr>
                <w:b/>
              </w:rPr>
              <w:t xml:space="preserve"> </w:t>
            </w:r>
            <w:r>
              <w:rPr/>
              <w:t>Numer Identyfikacji Podatkowej (NIP): ...................................................................</w:t>
            </w:r>
          </w:p>
          <w:p>
            <w:pPr>
              <w:pStyle w:val="Nasz"/>
              <w:spacing w:lineRule="auto" w:line="360"/>
              <w:ind w:left="567" w:hanging="425"/>
              <w:rPr/>
            </w:pPr>
            <w:r>
              <w:rPr/>
              <w:t>4.4</w:t>
              <w:tab/>
              <w:t>Zapoznałem się z zasadami postępowania aprobacyjnego prowadzonego w ITB.</w:t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480" w:after="80"/>
              <w:ind w:left="567" w:hanging="0"/>
              <w:rPr/>
            </w:pPr>
            <w:r>
              <w:rPr/>
              <w:tab/>
              <w:t>.....................................................</w:t>
              <w:tab/>
              <w:t>.....................................................</w:t>
              <w:tab/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0" w:after="40"/>
              <w:ind w:left="567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ab/>
              <w:t>(podpis i pieczęć wnioskodawcy)</w:t>
              <w:tab/>
              <w:t>(data złożenia wniosku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z">
    <w:name w:val="Nasz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right" w:pos="9922" w:leader="dot"/>
      </w:tabs>
      <w:spacing w:lineRule="auto" w:line="319"/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20" w:after="0"/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4:00Z</dcterms:created>
  <dc:creator>Witold Fryze</dc:creator>
  <dc:description/>
  <cp:keywords/>
  <dc:language>en-US</dc:language>
  <cp:lastModifiedBy>portal2</cp:lastModifiedBy>
  <cp:lastPrinted>2006-03-13T13:01:00Z</cp:lastPrinted>
  <dcterms:modified xsi:type="dcterms:W3CDTF">2006-06-19T11:14:00Z</dcterms:modified>
  <cp:revision>2</cp:revision>
  <dc:subject/>
  <dc:title>Antrag ITB, Warschau</dc:title>
</cp:coreProperties>
</file>