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PRZEDWSTĘPNA KUPNA-SPRZEDAŻY DZIAŁKI Z ROZPOCZĘTĄ BUDOWĄ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..................... r. w .......................... pomiędzy: .......................................... legitymującym się dowodem osobistym nr ............................... wydanym przez …………………….. oraz jego żoną ........................................ legitymującą się dowodem osobistym nr ..............................., wydanym przez ………………………….. zamieszkałymi w ................................................., zwanymi dalej w umowie </w:t>
      </w:r>
      <w:r>
        <w:rPr>
          <w:rFonts w:cs="Times New Roman" w:ascii="Times New Roman" w:hAnsi="Times New Roman"/>
          <w:b/>
          <w:sz w:val="24"/>
          <w:szCs w:val="24"/>
        </w:rPr>
        <w:t>Sprzedający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............................................... zam. w ...................................... legitymującym się dowodem osobistym nr ................................, wydanym przez …………………….. zwanym dalej w umowie </w:t>
      </w:r>
      <w:r>
        <w:rPr>
          <w:rFonts w:cs="Times New Roman" w:ascii="Times New Roman" w:hAnsi="Times New Roman"/>
          <w:b/>
          <w:sz w:val="24"/>
          <w:szCs w:val="24"/>
        </w:rPr>
        <w:t>Kupującym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Sprzedający oświadczają, iż na zasadach wspólności ustawowej są użytkownikami wieczystymi nieruchomości położonej w ................................... przy ulicy ............................................, stanowiącej działkę gruntu o obszarze ............................ m² oznaczonej numerem ewidencyjnym ................................. obręb.....................................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przedający oświadczają, iż na powyższej działce prowadzą budowę budynku mieszkalnego jednorodzinnego zgodnie z projektem zatwierdzonym pozwoleniem na budowę nr ............................, z dnia .......................... wydanym przez ............................................... i wyrażają zgodę na przeniesienie na rzecz Kupującego w/w pozwolenia na budowę. Budowa budynku została doprowadzona do stan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 zaawansowania robót zostanie szczegółowo określony w protokole zdawczo-odbiorczym spisanym w dniu przekazania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rzedający zapewniają, że nieruchomość nie jest obciążona żadnymi ograniczonymi prawami rzeczowymi ani roszczeniami osób trzec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Sprzedający oświadczają, iż zobowiązują się sprzedać prawo użytkowania wieczystego działki, położonej w ................................. przy ulicy .........................., oraz własność znajdującego się na niej budynku mieszkalnego w budowie za cenę ............................ (słownie: ......................................................................... złotych), zaś Kupujący zobowiązuje się tę nieruchomość kupić za podaną cenę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yższa cena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enę prawa użytkowania wieczystego działki, którą strony ustaliły na kwotę: ..............................  (słownie: ........................................................................................ złotych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enę wzniesionej na gruncie części budynku, którą strony ustaliły na kwotę: .............................. (słownie: ......................................................................................... złotych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oszt sporządzenia dokumentacji projektowej związanej z budową budynku w kwocie: .........................................  (słownie: ............................................................................. złot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W dniu podpisania niniejszej umowy Kupujący wypłaca Sprzedającym kwotę ...................................... (słownie: ................................................................................ złotych) tytułem zadatku, a Sprzedający potwierdzają jej odbiór. Pozostała część ceny zostanie zapłacona przez Kupującego w dniu zawarcia notarialnej umowy sprzedaży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zawarcia notarialnej umowy sprzedaży w terminie do dnia .....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przedmiotu umowy nastąpi w dniu zawarcia notarialnej umowy sprzedaży.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 zobowiązują się do dnia zawarcia umowy przyrzeczonej dostarczyć Kupującemu: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1) projekt budowlany oraz dokumentację dotyczącą budowy budynku mieszkalnego na działce nr ...................................... położonej w .......................................... przy ul. .....................................................................................................................................................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świadczenie z Urzędu Skarbowego o nie zaleganiu z podatka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świadczenie o zapłaceniu podatku od nieruchomości i opłaty za użytkowanie wieczys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odpis z księgi wieczystej nr .............................................. potwierdzający, iż powyższa nieruchomość nie jest obciąż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konania niniejszej umowy jest dostarczenie wskazanych dokum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obowiązuje się ponieść koszty sporządzenia notarialnej umowy sprzedaży oraz podatku od czynności cywilnoprawnych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rzedający                                                                                                            Kupując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5:00Z</dcterms:created>
  <dc:creator>portal2</dc:creator>
  <dc:description/>
  <cp:keywords/>
  <dc:language>en-US</dc:language>
  <cp:lastModifiedBy>Przemysław Podolak</cp:lastModifiedBy>
  <dcterms:modified xsi:type="dcterms:W3CDTF">2011-06-06T12:38:00Z</dcterms:modified>
  <cp:revision>2</cp:revision>
  <dc:subject/>
  <dc:title>UMOWA PRZEDWSTĘPNA KUPNA-SPRZEDAŻY DZIAŁKI Z ROZPOCZĘTĄ BUDOWĄ</dc:title>
</cp:coreProperties>
</file>