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MOWA OKREŚLAJĄCA SPOSÓB KORZYSTANIA Z NIERUCHOMOŚC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zawarta  dnia  …………………… w ………………......…………. pomiędzy :</w:t>
      </w:r>
    </w:p>
    <w:p>
      <w:pPr>
        <w:pStyle w:val="Normal"/>
        <w:ind w:right="-55" w:hanging="0"/>
        <w:rPr/>
      </w:pPr>
      <w:r>
        <w:rPr/>
        <w:t>…………………………………</w:t>
      </w:r>
      <w:r>
        <w:rPr/>
        <w:t>.…seria i nr. dowodu ………………………………………….</w:t>
      </w:r>
    </w:p>
    <w:p>
      <w:pPr>
        <w:pStyle w:val="Normal"/>
        <w:ind w:right="-55" w:hanging="0"/>
        <w:rPr/>
      </w:pPr>
      <w:r>
        <w:rPr/>
        <w:t>a</w:t>
      </w:r>
    </w:p>
    <w:p>
      <w:pPr>
        <w:pStyle w:val="Normal"/>
        <w:ind w:right="-55" w:hanging="0"/>
        <w:rPr/>
      </w:pPr>
      <w:r>
        <w:rPr/>
        <w:t>……………………………………</w:t>
      </w:r>
      <w:r>
        <w:rPr/>
        <w:t>seria i nr. dowodu …………………………………………..</w:t>
      </w:r>
    </w:p>
    <w:p>
      <w:pPr>
        <w:pStyle w:val="Normal"/>
        <w:rPr/>
      </w:pPr>
      <w:r>
        <w:rPr/>
      </w:r>
    </w:p>
    <w:p>
      <w:pPr>
        <w:pStyle w:val="TextBodyIndent"/>
        <w:ind w:left="3540" w:firstLine="708"/>
        <w:rPr/>
      </w:pPr>
      <w:r>
        <w:rPr/>
        <w:t>§ 1.</w:t>
      </w:r>
    </w:p>
    <w:p>
      <w:pPr>
        <w:pStyle w:val="TextBodyIndent"/>
        <w:ind w:left="3540" w:firstLine="708"/>
        <w:rPr/>
      </w:pPr>
      <w:r>
        <w:rPr/>
      </w:r>
    </w:p>
    <w:p>
      <w:pPr>
        <w:pStyle w:val="TextBodyIndent"/>
        <w:ind w:hanging="0"/>
        <w:rPr/>
      </w:pPr>
      <w:r>
        <w:rPr/>
        <w:t>Strony oświadczają, że są współwłaścicielami nieruchomości położonej w …………………….., składającej się z działki nr ………… o powierzchni ………….mkw., zabudowanej………………………. nr ………. przy ulicy ……….…………….w równych udziałach po ……………… każdy z nich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2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określają następujący sposób korzystania z opisanej wyżej nieruchomości polegający na tym iż :</w:t>
      </w:r>
    </w:p>
    <w:p>
      <w:pPr>
        <w:pStyle w:val="Normal"/>
        <w:jc w:val="both"/>
        <w:rPr/>
      </w:pPr>
      <w:r>
        <w:rPr/>
        <w:t>1) ………………………….. otrzymuje do wyłącznego korzystania lokal nr ……….… znajdujący się …………………………….……..  przedmiotowego budynku,  składający się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§ 3.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uzgodniły ponadto, że :</w:t>
      </w:r>
    </w:p>
    <w:p>
      <w:pPr>
        <w:pStyle w:val="Normal"/>
        <w:ind w:firstLine="708"/>
        <w:jc w:val="both"/>
        <w:rPr/>
      </w:pPr>
      <w:r>
        <w:rPr/>
        <w:t>- wszystkie remonty, naprawy i inne koszty związane z poszczególnymi lokalami ponoszą osoby je zajmujące i z tego tytułu zrzekają się roszczeń wobec pozostałych współwłaścicieli o zwrot poczynionych nakładów, a w pozostałej części nieruchomości koszty napraw i remontów ponoszą strony w proporcji odpowiadającej wysokości posiadanych udziałów,</w:t>
      </w:r>
    </w:p>
    <w:p>
      <w:pPr>
        <w:pStyle w:val="Normal"/>
        <w:ind w:firstLine="708"/>
        <w:jc w:val="both"/>
        <w:rPr/>
      </w:pPr>
      <w:r>
        <w:rPr/>
        <w:t>- każdy ze współwłaścicieli jest uprawniony do samodzielnego dysponowania zajmowanym na podstawie tej umowy lokalem, w tym do jego wynajęcia lub użyczenia dowolnej osobie na warunkach przez siebie ustalonych, a środki uzyskane z tego tytułu stanowią wyłączny dochód tylko tego współwłaściciela,</w:t>
      </w:r>
    </w:p>
    <w:p>
      <w:pPr>
        <w:pStyle w:val="Normal"/>
        <w:ind w:firstLine="708"/>
        <w:jc w:val="both"/>
        <w:rPr/>
      </w:pPr>
      <w:r>
        <w:rPr/>
        <w:t>- z klatki schodowej i piwnicy oraz parkingu każdy ze współwłaścicieli będzie korzystać w taki sposób, który da się pogodzić z korzystaniem z nich przez pozostałych współwłaścicieli,</w:t>
      </w:r>
    </w:p>
    <w:p>
      <w:pPr>
        <w:pStyle w:val="Normal"/>
        <w:ind w:firstLine="708"/>
        <w:jc w:val="both"/>
        <w:rPr/>
      </w:pPr>
      <w:r>
        <w:rPr/>
        <w:t>- dwa lokale użytkowe znajdujące się na parterze budynku przeznaczają na wynajem, a dochody z czynszu będą rozdzielane w proporcji odpowiadającej posiadanym przez nich udziałom i w tej samej proporcji zobowiązują się ponosić koszty związane z ich utrzymaniem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§ 4.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trony oświadczają, że zgodnie z art. 210 kodeksu cywilnego na okres 5 lat wyłączają możliwość zniesienia współwłasności przedmiotowej nieruchomości i jednocześnie zastrzegają sobie możliwość przedłużenia tego okresu poprzez pisemne oświadczenie złożone w ostatnim roku upływu zastrzeżonego term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/>
        <w:t>§ 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umową mają zastosowanie przepisy kodeksu cywilnego.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§ 6.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ony niniejszej umowy jednocześnie ustanawiają swoim pełnomocnikiem ……………………………….., syna/córkę* …………………..….., zamieszkałego w …………………………….., legitymującego się dowodem osobistym serii ……….…….. numer ……………………..…………. i upoważniają go do zarządu i administracji przedmiotową nieruchomością w tym do reprezentowania ich wobec urzędów, osób fizycznych i prawnych, do zawierania umów najmu lokali użytkowych znajdujących się na parterze przedmiotowej nieruchomości oraz podejmowania wszelkich decyzji zwykłego zarządu związanych z przedmiotową nieruchomości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§ 7.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ony zgodnie wnoszą ponadto o ujawnienie w księdze wieczystej Kw.Nr …………... …………………………. prowadzonej dla nieruchomości będącej przedmiotem ich współwłasności faktu umownego określenia przez współwłaścicieli sposobu korzystania z nieruchomości. zgodnie z treścią tej umowy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>Podpisy  Str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/w osoby w dniu dzisiejszym dokument ten własnoręcznie w mojej obecności podpisały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nia ……………  notariusz ………………….……………………………………….………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* - niepotrzebne skreślić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Portal budnet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80" w:right="-648" w:firstLine="180"/>
      <w:jc w:val="both"/>
      <w:outlineLvl w:val="6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Normalnyweb1">
    <w:name w:val="normalny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08:00Z</dcterms:created>
  <dc:creator>Pablo</dc:creator>
  <dc:description/>
  <cp:keywords/>
  <dc:language>en-US</dc:language>
  <cp:lastModifiedBy>portal2</cp:lastModifiedBy>
  <dcterms:modified xsi:type="dcterms:W3CDTF">2006-06-28T07:21:00Z</dcterms:modified>
  <cp:revision>6</cp:revision>
  <dc:subject/>
  <dc:title>UMOWA OKREŚLAJĄCA SPOSÓB KORZYSTANIA Z NIERUCHOMOŚCI</dc:title>
</cp:coreProperties>
</file>