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………</w:t>
      </w:r>
      <w:r>
        <w:rPr/>
        <w:t xml:space="preserve">... dnia  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WEZWANIE DO WYDANIA NIERUCHOMOŚ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związku z tym, iż korzysta Pan/Pani*……………………………. bez tytułu prawnego z mojej nieruchomości położonej w ………… przy ulicy ……………………. składającej się z działki nr ……. o obszarze ………… mkw.,  wyznaczam Panu/Pani* dwutygodniowy termin od daty niniejszego pisma do wydania nieruchomości i jej opuszc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ko podstawę prawną żądania do wydania gruntu podaję, że zgodnie z przepisem art. 222 § 1 kodeksu cywilnego („właściciel może żądać od osoby, która włada faktycznie jego rzeczą, ażeby rzecz została mu wydana, chyba że osobie tej przysługuje skuteczne względem właściciela uprawnienie do władania rzeczą”). Pana/Panią* umowa najmu wygasła, w związku z czym nie ma Pan  tytułu prawnego do władania w/w nieruchomością. Jest to wezwanie ostateczne. Po upływie tego terminu będę zmuszony podjąć kolejne kroki postępowania, a mianowicie skierować sprawę do sądu. Narazi to Pana/Panią* na dalsze koszty, zwrot opłat sądowych, koszty zastępstwa procesowego w postępowaniu, a w przypadku dalszej zwłoki koszty postępowania egzekucyjnego przed komorni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 -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b/>
      <w:sz w:val="28"/>
      <w:szCs w:val="20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57:00Z</dcterms:created>
  <dc:creator>Puniasty</dc:creator>
  <dc:description/>
  <cp:keywords/>
  <dc:language>en-US</dc:language>
  <cp:lastModifiedBy>portal2</cp:lastModifiedBy>
  <dcterms:modified xsi:type="dcterms:W3CDTF">2006-04-24T13:23:00Z</dcterms:modified>
  <cp:revision>6</cp:revision>
  <dc:subject/>
  <dc:title>…………………</dc:title>
</cp:coreProperties>
</file>