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………………</w:t>
      </w:r>
      <w:r>
        <w:rPr/>
        <w:t>.. dnia, …………………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dane identyfikacyjne inwestor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 xml:space="preserve">      </w:t>
      </w:r>
      <w:r>
        <w:rPr>
          <w:i/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dane identyfikacyjne pełnomocn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   </w:t>
      </w:r>
      <w:r>
        <w:rPr>
          <w:i/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.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36a ust. 1 ustawy z dnia 7 lipca 1994 r. – Prawo budowlane (jednolity teks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r>
        <w:rPr/>
        <w:t xml:space="preserve">Dz. U. z 2003 r. Nr 207, poz. 2016 z późniejszymi zmianami) </w:t>
      </w:r>
      <w:r>
        <w:rPr>
          <w:b/>
        </w:rPr>
        <w:t>wnoszę o wydanie decyzji o zmiani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 xml:space="preserve">pozwolenia na budowę </w:t>
      </w:r>
      <w:r>
        <w:rPr/>
        <w:t>z dnia …………………, nr. …………………………………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i rodzaj całego zamierzenia budowlanego, rodzaj obiektu lub zespołu obiektów bądź robót budowlanych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zakresi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lica, numer, nr. działki,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rkusz działki (obręb), arkusz mapy (obręb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Załączniki*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jekt budowlany w 4 egzemplarzach wraz z opiniami, uzgodnieniami, pozwoleniami, sprawdzeniami i innymi dokumentami wymaganymi przepisami szczególnymi, opracowany i sprawdzony (jeżeli sprawdzenie jest wymagane) przez uprawnionego projektanta zawierający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 projektanta (oraz sprawdzającego) o sporządzeniu projektu budowlanego, zgodnie z obowiązującymi przepisami oraz zasadami wiedzy technicznej;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świadczenie o przynależności projektantów (oraz sprawdzających) do właściwej izby samorządu zawodowego aktualne na dzień opracowania projektu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formację Powiatowego Inspektora Nadzoru Budowlanego stwierdzającą czy odstąpienie od warunków pozwolenia na budowę wymaga zmiany decyzji;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ową decyzję o warunkach zabudowy, jeśli jest wymagana zgodnie z przepisami ustawy - O planowaniu i zagospodarowaniu przestrzennym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ecjalistyczną opinię, o której mowa w art. 33 ust. 3 ustawy – Prawo budowlane,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wniosku składanego przez osobę prawną „odpis aktualny z Rejestru Przedsiębiorców” Krajowego Rejestru Sądowego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ykaz działek w przypadku inwestycji liniowej lub braku miejsca w części 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gdy budowa została rozpoczęt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. dziennik budowy gdy minęło ponad 2 lata od wydania pozwolenia na budowę (kserokopia potwierdzona za zgodność z oryginałem lub oryginał do zwrotu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Znaki opłaty skarb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- niepotrzebn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Podpis inwestora lub osoby przez niego upoważnionej</w:t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17:00Z</dcterms:created>
  <dc:creator>portal2</dc:creator>
  <dc:description/>
  <cp:keywords/>
  <dc:language>en-US</dc:language>
  <cp:lastModifiedBy>Justyna Fyszel</cp:lastModifiedBy>
  <dcterms:modified xsi:type="dcterms:W3CDTF">2011-06-20T08:18:00Z</dcterms:modified>
  <cp:revision>2</cp:revision>
  <dc:subject/>
  <dc:title/>
</cp:coreProperties>
</file>