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  <w:tab/>
        <w:tab/>
        <w:tab/>
        <w:tab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right"/>
        <w:rPr/>
      </w:pPr>
      <w:r>
        <w:rPr/>
        <w:tab/>
        <w:t xml:space="preserve">                                   Burmistrz Miasta w ……………….</w:t>
        <w:br/>
        <w:t>…………………………………......</w:t>
        <w:br/>
        <w:t>……………………………………..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spacing w:before="120" w:after="120"/>
        <w:jc w:val="center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,Bold;Arial" w:ascii="Verdana" w:hAnsi="Verdana"/>
          <w:b/>
          <w:bCs/>
          <w:sz w:val="20"/>
          <w:szCs w:val="20"/>
        </w:rPr>
        <w:t>o ustalenie wysokości opłaty od wzrostu wartości nieruchomości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w związku ze zmianą planu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godnie z Art. 36 ust.10. Ustawy z dnia 7 lipca 1994 r. o zagospodarowaniu przestrzennym,</w:t>
        <w:br/>
        <w:t>Dz.U.99.15.139 ze zmianami, żądam ustalenie wysokości opłaty od wzrostu wartości</w:t>
        <w:br/>
        <w:t>nieruchomości nr ewidencyjny …………………………………………….. położonej w …………………………………… przy ulicy ………………………………………………….</w:t>
        <w:br/>
        <w:t>Nieruchomość zamierzam zbyć w formie * 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podpis wnioskująceg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rPr/>
      </w:pPr>
      <w:r>
        <w:rPr>
          <w:i/>
        </w:rPr>
        <w:t>* - sprzedaż, darowizna, zamiana</w:t>
      </w:r>
      <w:r>
        <w:rPr/>
        <w:t>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Niezaktualizowana mapa zasadnicza nieruchomości, której wniosek dotyczy,</w:t>
      </w:r>
    </w:p>
    <w:p>
      <w:pPr>
        <w:pStyle w:val="Normal"/>
        <w:autoSpaceDE w:val="false"/>
        <w:rPr>
          <w:sz w:val="20"/>
          <w:szCs w:val="20"/>
        </w:rPr>
      </w:pPr>
      <w:r>
        <w:rPr/>
        <w:t>2. Wypis z rejestru grun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8:00Z</dcterms:created>
  <dc:creator>portal2</dc:creator>
  <dc:description/>
  <cp:keywords/>
  <dc:language>en-US</dc:language>
  <cp:lastModifiedBy>portal2</cp:lastModifiedBy>
  <dcterms:modified xsi:type="dcterms:W3CDTF">2006-12-07T08:04:00Z</dcterms:modified>
  <cp:revision>1</cp:revision>
  <dc:subject/>
  <dc:title/>
</cp:coreProperties>
</file>