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ab/>
        <w:tab/>
        <w:tab/>
        <w:tab/>
        <w:tab/>
        <w:t xml:space="preserve">       .................. dnia 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Tekstdymka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 xml:space="preserve">Imię i nazwisko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kstdymka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adres zamieszkani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kstdymka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PESE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ab/>
        <w:t>Urząd Miasta ………………………</w:t>
      </w: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0"/>
        </w:rPr>
        <w:t>Wydział Spraw Obywatelskich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NIOSEK </w:t>
      </w:r>
    </w:p>
    <w:p>
      <w:pPr>
        <w:pStyle w:val="Heading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O  WYDANIE  ZAŚWIADCZENIA Z REJESTRU  MIESZKAŃCÓW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Proszę o wydanie wyciągu z Rejestru Mieszkańców Miasta Inowrocławia potwierdzającego zameldowanie w okresie …………………………………………………………….……. dotyczącego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ać imię i nazwisk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świadczenie jest niezbędne do przedłoż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szę podać nazwę instytucji lub rodzaj spra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…………………………………………………………………………………………………………..…..……..…….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...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podpis wnioskod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płata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 wniesienie wniosku – 5,00 zł opłaty skarbowej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 wydanie  zaświadczenia – 11,00 zł opłaty skarbowej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 podlegają opłacie skarbowej zaświadczenia wydawane w sprawach określonych w art. 2 ustawy z dnia 9 września 2000 r. o opłacie skarbowej, (Dz. U. Nr 86, poz. 960 z późniejszymi zmianam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38:00Z</dcterms:created>
  <dc:creator>ASM</dc:creator>
  <dc:description/>
  <cp:keywords/>
  <dc:language>en-US</dc:language>
  <cp:lastModifiedBy>ASM</cp:lastModifiedBy>
  <dcterms:modified xsi:type="dcterms:W3CDTF">2007-09-18T07:43:00Z</dcterms:modified>
  <cp:revision>1</cp:revision>
  <dc:subject/>
  <dc:title>                                  </dc:title>
</cp:coreProperties>
</file>