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o dzieło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Zawarta w dniu ................... r. w .................................... pomiędzy: Zamawiającym  – ......................................... zam. w ...................... przy ul. ........................................ a Wykonawcą – ....................................... zam. w ...................... przy ul. ........................... (mającym siedzibę w ........................ przy ul .......................................)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1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Zamawiający zleca, a Wykonawca przyjmuje do wykonania: ...........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w budynku mieszkalnym położonym w ........................ przy ul. 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Szczegółowy zakres przedmiotu umowy (kosztorys) określa załącznik do umowy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2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1. Termin rozpoczęcia wykonania dzieła ustala się na dzień .................. r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2. Termin zakończenia robót określa się na dzień ......................... r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3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umożliwi rozpoczęcie robót zgodnie z terminem określonym w § 2 pkt 1, wskaże Wykonawcy miejsce poboru wody i energii oraz składowania śmieci, umożliwi korzystanie z zaplecza sanitarnego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4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3"/>
        <w:rPr/>
      </w:pPr>
      <w:r>
        <w:rPr/>
        <w:t xml:space="preserve">1. Zamawiający zobowiązuje się dostarczyć materiały niezbędne do wykonania dzieła określone w załączniku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o umowy w terminie do dnia 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2. Wykonawca po wykonaniu dzieła zobowiązany jest rozliczyć się z otrzymanych materiałów oraz zwrócić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niewykorzystane materiały najpóźniej do czasu przyjęcia dzieła przez Zamawiającego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5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1. Strony ustalają ryczałtowe wynagrodzenie za zamówione prace na kwotę ............................... (słownie: ......................................................... złotych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2. Wypłata wynagrodzenia nastąpi po przyjęciu przez Zamawiającego wykonanego dzieła i rozliczeniu się Wykonawcy z powierzonych mu materiałów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6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1. Wykonawca zobowiązuje się wykonać pracę terminowo i bez usterek, zgodnie ze sztuką budowlaną, z zachowaniem wszelkich zasad i obowiązujących norm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2. Wykonawca zobowiązuje się ponadto do usunięcia wszystkich nieczystości i odpadów powstałych podczas wykonywania robót objętych umową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7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1. Wykonawca udziela dwuletniej gwarancji na wykonane prac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2. W przypadku stwierdzenia w okresie gwarancji wad w wykonanej pracy Wykonawca zobowiązuje się do ich nieodpłatnego usunięcia w terminie jednego tygodnia od daty zgłoszenia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8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dbiór dzieła nastąpi po uprzednim sprawdzeniu wykonanych prac i sporządzeniu protokołu odbioru zawierającego wykaz ewentualnych usterek i wad oraz określeniu terminu ich usunięcia.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9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1. Strona, która z własnej winy odstąpi od realizacji niniejszej umowy, będzie zobowiązana do zapłaty kary umownej w wysokości .......................% wynagrodzenia za przedmiot umowy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2. W razie zwłoki w zakończeniu wykonania dzieła Zamawiającemu przysługuje prawo naliczenia kary umownej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w wysokości ....................% wynagrodzenia za każdy dzień zwłoki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3. Stronom przysługuje prawo do dochodzenia odszkodowania przewyższającego karę umowną na zasadach ogólnych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10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W sprawach nieunormowanych niniejszą umową mają zastosowanie przepisy kodeksu cywilnego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11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Wykonawca oświadcza, że posiada umiejętności i kwalifikacje do wykonania ww. pracy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12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firstLine="708"/>
        <w:jc w:val="both"/>
        <w:rPr/>
      </w:pPr>
      <w:r>
        <w:rPr>
          <w:sz w:val="20"/>
        </w:rPr>
        <w:t>Wykonawca                                                                                             Zamawiają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</w:t>
      </w:r>
      <w:r>
        <w:rPr/>
        <w:t>.. . .                                                         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8" w:gutter="0" w:header="709" w:top="1418" w:footer="709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Bud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Courier" w:hAnsi="Courier" w:cs="Courier"/>
      <w:b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45:00Z</dcterms:created>
  <dc:creator>mizdebs</dc:creator>
  <dc:description/>
  <cp:keywords/>
  <dc:language>en-US</dc:language>
  <cp:lastModifiedBy>portal2</cp:lastModifiedBy>
  <dcterms:modified xsi:type="dcterms:W3CDTF">2006-04-20T09:45:00Z</dcterms:modified>
  <cp:revision>2</cp:revision>
  <dc:subject/>
  <dc:title>Umowa o dzieło (2 warianty)</dc:title>
</cp:coreProperties>
</file>