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/>
        <w:t>………………</w:t>
      </w:r>
      <w:r>
        <w:rPr/>
        <w:t>. , dnia ………………..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.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.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4956" w:firstLine="708"/>
        <w:rPr/>
      </w:pPr>
      <w:r>
        <w:rPr/>
        <w:t>Urząd Miasta …………………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szę o wydanie zaświadczenia o wielkości użytków rolnych celem przedłożenia w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</w:t>
      </w:r>
      <w:r>
        <w:rPr/>
        <w:t>..……………………………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ć gdzie i w jakiej sprawie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ind w:left="5664" w:firstLine="708"/>
        <w:rPr>
          <w:i/>
          <w:i/>
        </w:rPr>
      </w:pPr>
      <w:r>
        <w:rPr>
          <w:i/>
        </w:rPr>
        <w:t xml:space="preserve">podpis </w:t>
      </w:r>
    </w:p>
    <w:p>
      <w:pPr>
        <w:pStyle w:val="Normal"/>
        <w:autoSpaceDE w:val="false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Wysokość opłaty skarbowej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</w:rPr>
        <w:t>podanie – 5,00zł – z chwilą wniesienia podania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 zaświadczenie – wolne od opłaty skarbowej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O wydanie zaświadczenia może wystąpić podatnik.</w:t>
      </w:r>
    </w:p>
    <w:p>
      <w:pPr>
        <w:pStyle w:val="Normal"/>
        <w:autoSpaceDE w:val="false"/>
        <w:rPr/>
      </w:pPr>
      <w:r>
        <w:rPr>
          <w:i/>
        </w:rPr>
        <w:t>Odbiór zaświadczeń – osobiście osoba ubiegająca się o zaświadczenie lub osob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upoważniona przez osobę ubiegającą się o wydanie zaświadczenia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Zaświadczenie wydaje się bez zbędnej zwłoki, nie później jednak niż w terminie 7 dn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1:00Z</dcterms:created>
  <dc:creator>ASM</dc:creator>
  <dc:description/>
  <cp:keywords/>
  <dc:language>en-US</dc:language>
  <cp:lastModifiedBy>Asia</cp:lastModifiedBy>
  <dcterms:modified xsi:type="dcterms:W3CDTF">2011-06-02T12:01:00Z</dcterms:modified>
  <cp:revision>2</cp:revision>
  <dc:subject/>
  <dc:title>………………</dc:title>
</cp:coreProperties>
</file>