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  <w:t>…………………………</w:t>
      </w:r>
      <w:r>
        <w:rPr>
          <w:i w:val="false"/>
        </w:rPr>
        <w:t>.., dnia……………………..</w:t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…………………………………………………………………</w:t>
      </w:r>
      <w:r>
        <w:rPr>
          <w:i w:val="false"/>
        </w:rPr>
        <w:t>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(nr rejestru wniosku o pozwolenie na budowę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WNIOSEK O POZWOLENIE NA BUDOWĘ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Wydział Architektury, Budownictwa i Gospodarki Przestrzennej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…………………………………………………………………</w:t>
      </w:r>
      <w:r>
        <w:rPr>
          <w:i w:val="false"/>
          <w:sz w:val="24"/>
          <w:szCs w:val="24"/>
        </w:rPr>
        <w:t>.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westor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i w:val="false"/>
          <w:sz w:val="24"/>
          <w:szCs w:val="24"/>
        </w:rPr>
        <w:t>Na podstawie art. 32 i 33 ustawy z dnia 7 lipca 1994 r. - Prawo budowlane (jednolity tekst Dz. U. z 2000 r. Nr 106, poz. 1126 z późniejszymi zmianami).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WNOSZĘ O POZWOLENIE NA BUDOWĘ</w:t>
      </w:r>
    </w:p>
    <w:p>
      <w:pPr>
        <w:pStyle w:val="Normal"/>
        <w:spacing w:lineRule="auto" w:line="3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 w:val="false"/>
          <w:sz w:val="24"/>
          <w:szCs w:val="24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azwa i rodzaj, oraz adres całego zamierzenia budowlanego, rodzaj obiektu tub zespołu obiektów bądź robót budowlanych,nr ewidencyjny działki lub działek budowlany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o wniosku dołączam*:</w:t>
      </w:r>
    </w:p>
    <w:p>
      <w:pPr>
        <w:pStyle w:val="Normal"/>
        <w:numPr>
          <w:ilvl w:val="0"/>
          <w:numId w:val="1"/>
        </w:numPr>
        <w:rPr/>
      </w:pPr>
      <w:r>
        <w:rPr>
          <w:i w:val="false"/>
          <w:sz w:val="24"/>
          <w:szCs w:val="24"/>
        </w:rPr>
        <w:t>projekt budowlany w 3 egzemplarzach, wraz z uzgodnieniami, opiniami i pozwoleniami,</w:t>
        <w:br/>
        <w:t>wymaganymi   przepisami szczególnymi,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owód stwierdzający prawo do dysponowania nieruchomością na cele budowlane,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ecyzję o warunkach zabudowy i zagospodarowania terenu, jeśli jest wymagana zgodnie</w:t>
        <w:br/>
        <w:t>z przepisami ustawy z dnia 7 lipca 1994 r. o zagospodarowaniu przestrzennym (jednolity tekst</w:t>
        <w:br/>
        <w:t>Dz. U. z 1999 r. Nr 15, poz. 139 z późniejszymi zmianami),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pecjalistyczną opinię, o której mowa w art. 33 ust. 3 ustawy z dnia 7 lipca 1994 r. - Prawo</w:t>
        <w:br/>
        <w:t>budowlane,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poważnienie udzielone osobie pełnomocnika działającego w moim imieniu.</w:t>
      </w:r>
    </w:p>
    <w:p>
      <w:pPr>
        <w:pStyle w:val="Normal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                                                                     </w:t>
      </w:r>
      <w:r>
        <w:rPr>
          <w:i w:val="false"/>
          <w:sz w:val="24"/>
          <w:szCs w:val="24"/>
        </w:rPr>
        <w:t>..……………………………………….</w:t>
      </w:r>
    </w:p>
    <w:p>
      <w:pPr>
        <w:pStyle w:val="Normal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(podpis inwestora lub osoby przez niego upoważnionej)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* Niepotrzebne skreślić</w:t>
      </w:r>
    </w:p>
    <w:sectPr>
      <w:type w:val="nextPage"/>
      <w:pgSz w:w="11906" w:h="16838"/>
      <w:pgMar w:left="803" w:right="192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18:00Z</dcterms:created>
  <dc:creator>Maciek</dc:creator>
  <dc:description/>
  <cp:keywords/>
  <dc:language>en-US</dc:language>
  <cp:lastModifiedBy>Asia</cp:lastModifiedBy>
  <dcterms:modified xsi:type="dcterms:W3CDTF">2011-02-14T14:18:00Z</dcterms:modified>
  <cp:revision>2</cp:revision>
  <dc:subject/>
  <dc:title>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9358036</vt:r8>
  </property>
  <property fmtid="{D5CDD505-2E9C-101B-9397-08002B2CF9AE}" pid="3" name="_AuthorEmail">
    <vt:lpwstr>maciekzelisko@klub.chip.pl</vt:lpwstr>
  </property>
  <property fmtid="{D5CDD505-2E9C-101B-9397-08002B2CF9AE}" pid="4" name="_AuthorEmailDisplayName">
    <vt:lpwstr>Maciek Żelisko</vt:lpwstr>
  </property>
  <property fmtid="{D5CDD505-2E9C-101B-9397-08002B2CF9AE}" pid="5" name="_EmailSubject">
    <vt:lpwstr>Następne materiały</vt:lpwstr>
  </property>
  <property fmtid="{D5CDD505-2E9C-101B-9397-08002B2CF9AE}" pid="6" name="_ReviewingToolsShownOnce">
    <vt:lpwstr/>
  </property>
</Properties>
</file>