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 dnia ……………….</w:t>
      </w:r>
    </w:p>
    <w:p>
      <w:pPr>
        <w:pStyle w:val="Normal"/>
        <w:rPr/>
      </w:pPr>
      <w:r>
        <w:rPr/>
        <w:t>…………………………</w:t>
      </w:r>
      <w:r>
        <w:rPr/>
        <w:t>.…</w:t>
      </w:r>
    </w:p>
    <w:p>
      <w:pPr>
        <w:pStyle w:val="Normal"/>
        <w:rPr/>
      </w:pPr>
      <w:r>
        <w:rPr/>
        <w:tab/>
      </w:r>
      <w:r>
        <w:rPr>
          <w:i/>
          <w:sz w:val="16"/>
          <w:szCs w:val="16"/>
        </w:rPr>
        <w:t>Wnioskodawca</w:t>
      </w:r>
    </w:p>
    <w:p>
      <w:pPr>
        <w:pStyle w:val="Normal"/>
        <w:rPr/>
      </w:pPr>
      <w:r>
        <w:rPr/>
        <w:t>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</w:t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Do Zarządu Miasta …………………........</w:t>
        <w:br/>
        <w:tab/>
        <w:tab/>
        <w:tab/>
        <w:tab/>
        <w:tab/>
        <w:tab/>
        <w:tab/>
        <w:t xml:space="preserve">      przez Miejski zarząd Budynków Mieszkalnych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rPr>
          <w:rFonts w:ascii="TimesNewRomanPSMT;Times New Roman" w:hAnsi="TimesNewRomanPSMT;Times New Roman" w:cs="TimesNewRomanPSMT;Times New Roman"/>
        </w:rPr>
      </w:pPr>
      <w:r>
        <w:rPr/>
        <w:tab/>
        <w:t xml:space="preserve">                                                                                  ul. ………………………………………..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 O WYKUP LOKALU MIESZKALNEG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Proszę o wyrażenie zgody na wykupienie lokalu mieszkalnego położonego przy ul. ………………………………………………………………..………………  - którego najemcą jeste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Deklaruję wykup lokalu mieszkalnego za gotówkę – na raty celem skorzystania z ulgi w wysokości ………………………………………………………….. zł (słownie: …………………………………</w:t>
        <w:br/>
        <w:t>…………………………………………………………………..….) zgodnie z uchwałą Rady Miejskiej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 dnia …………………………………………………………………………………………………... 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Jednocześnie zobowiązuję się do uiszczenia opłaty za sporządzenie wyceny lokalu mieszkaln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świadczam, iż zapoznałem/am* się z ustawą z dnia 24 czerwca 1994 r. o własności lokali (tekst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jednolity Dz.U. z 2000 r. Nr 80, poz. 903) – w szczególności przyjąłem/am* do wiadomości, iż z chwilą wpisu do księgi wieczystej i jego uprawomocnieniu, staję się właścicielem lokalu mieszkalnego i jestem zobowiązany do ponoszenia pełnych kosztów utrzymania nieruchomości oraz części wspólnych nieruchomości proporcjonalnie do wysokości posiadanych udział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notacja administracji dotyczy płatności czynszow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*- niepotrzebne skreślić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900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48:00Z</dcterms:created>
  <dc:creator>portal2</dc:creator>
  <dc:description/>
  <cp:keywords/>
  <dc:language>en-US</dc:language>
  <cp:lastModifiedBy>portal2</cp:lastModifiedBy>
  <dcterms:modified xsi:type="dcterms:W3CDTF">2006-12-01T11:03:00Z</dcterms:modified>
  <cp:revision>1</cp:revision>
  <dc:subject/>
  <dc:title/>
</cp:coreProperties>
</file>