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/>
      </w:pPr>
      <w:r>
        <w:rPr/>
        <w:tab/>
        <w:t xml:space="preserve">                                   Urząd Miejski w ………………….</w:t>
        <w:br/>
        <w:t>…………………………………......</w:t>
        <w:br/>
        <w:t>…………………………………….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NIOSEK</w:t>
      </w:r>
    </w:p>
    <w:p>
      <w:pPr>
        <w:pStyle w:val="Normal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Zwracam się z prośbą  do Urzędu Miejskiego i Zespołu Spraw Obywatelskich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 xml:space="preserve">– </w:t>
      </w:r>
      <w:r>
        <w:rPr/>
        <w:t>zameldowanie na pobyt stały/czasowy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– </w:t>
      </w:r>
      <w:r>
        <w:rPr/>
        <w:t>wymeldowanie z miejsca pobytu stałego/czasowego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 xml:space="preserve">– </w:t>
      </w:r>
      <w:r>
        <w:rPr/>
        <w:t>uchylenie czynności materialno-technicznych związanych z zameldowaniem na pobyt stały/czasow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/Pana* …………………………………………………….………. nr. dowodu osobistego .……………………………………. zameldowanego w ……………………………………….</w:t>
        <w:br/>
        <w:t>przy ul. …………………………………………………………………………………………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notarialny, wypis z księgi wieczystej, postanowienie o nabyciu spadku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ok sądu o eks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e komornika sądowego o wykonaniu eks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3:00Z</dcterms:created>
  <dc:creator>portal2</dc:creator>
  <dc:description/>
  <cp:keywords/>
  <dc:language>en-US</dc:language>
  <cp:lastModifiedBy>portal2</cp:lastModifiedBy>
  <dcterms:modified xsi:type="dcterms:W3CDTF">2006-12-05T15:10:00Z</dcterms:modified>
  <cp:revision>3</cp:revision>
  <dc:subject/>
  <dc:title/>
</cp:coreProperties>
</file>