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Numer jednostki rejestrowej</w:t>
      </w:r>
      <w:r>
        <w:rPr/>
        <w:t xml:space="preserve">                                     </w:t>
        <w:tab/>
        <w:t xml:space="preserve">   …………………… dnia 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Starostwo Powiatowe w 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Wydział Geodezji i Nieruchomoś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GŁOSZENIE ZMIAN DO OPERATU EWIDENCJI GRUNTÓW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jednostki ewidencyjnej-gminy, miasta, dzielnicy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Numer mapy ……………………………….. numery działek ……………………………………..</w:t>
        <w:b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miejscowości, gruntu, nieruchomości, ulicy, nr porządkowy, itp.</w:t>
      </w:r>
    </w:p>
    <w:p>
      <w:pPr>
        <w:pStyle w:val="Normal"/>
        <w:autoSpaceDE w:val="false"/>
        <w:rPr/>
      </w:pPr>
      <w:r>
        <w:rPr/>
        <w:t>Właściciel ………………………………………………………………………………………......</w:t>
        <w:b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isko, imię bądź nazwa instytucji, imiona rodziców, miejsce zamieszkania, siedzib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Osoba władająca 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ak wyżej</w:t>
      </w:r>
    </w:p>
    <w:p>
      <w:pPr>
        <w:pStyle w:val="Normal"/>
        <w:autoSpaceDE w:val="false"/>
        <w:rPr/>
      </w:pPr>
      <w:r>
        <w:rPr/>
        <w:t>Określenie położenia 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Jako …………………………………………….……………………  gruntów/budynków/lokali*.</w:t>
      </w:r>
    </w:p>
    <w:p>
      <w:pPr>
        <w:pStyle w:val="Normal"/>
        <w:autoSpaceDE w:val="false"/>
        <w:rPr/>
      </w:pPr>
      <w:r>
        <w:rPr/>
        <w:t>Zgłaszam następujące zmiany ……………………………………………………………………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Zgłoszoną zmianę udowadniam następującymi dokumentami, które załączam: 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Cs/>
        </w:rPr>
        <w:t>……………………………………</w:t>
      </w:r>
    </w:p>
    <w:p>
      <w:pPr>
        <w:pStyle w:val="Normal"/>
        <w:autoSpaceDE w:val="false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    podpis zgłaszającego zmianę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- niepotrzebne skreślić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16:00Z</dcterms:created>
  <dc:creator>portal2</dc:creator>
  <dc:description/>
  <cp:keywords/>
  <dc:language>en-US</dc:language>
  <cp:lastModifiedBy>Przemysław Podolak</cp:lastModifiedBy>
  <dcterms:modified xsi:type="dcterms:W3CDTF">2011-06-06T12:06:00Z</dcterms:modified>
  <cp:revision>2</cp:revision>
  <dc:subject/>
  <dc:title>………………………………</dc:title>
</cp:coreProperties>
</file>