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 poczt., zamieszkały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ica num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954" w:hanging="85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dział Architektury, Budownictwa </w:t>
      </w:r>
    </w:p>
    <w:p>
      <w:pPr>
        <w:pStyle w:val="Normal"/>
        <w:ind w:left="5954" w:hanging="29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Gospodarki Przestrzennej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                                      Urzędu  Miejskiego </w:t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</w:t>
        <w:tab/>
        <w:tab/>
        <w:tab/>
        <w:tab/>
        <w:tab/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zmianę sposobu użytkowania obiektu budowlanego lub jego czę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tabs>
          <w:tab w:val="clear" w:pos="9000"/>
          <w:tab w:val="right" w:pos="918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71 Prawa budowlanego proszę o wydanie decyzji o zmianę sposobu użytkowania (o ile zamierzenie jest zgodne z miejscowym planem szczegółowym)</w:t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cele </w:t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18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180" w:leader="dot"/>
        </w:tabs>
        <w:rPr/>
      </w:pPr>
      <w:r>
        <w:rPr>
          <w:rFonts w:cs="Verdana" w:ascii="Verdana" w:hAnsi="Verdana"/>
          <w:sz w:val="18"/>
          <w:szCs w:val="18"/>
        </w:rPr>
        <w:t xml:space="preserve">na działce nr .................... położonej w ........................................ przy ul.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niosku o zmianę sposobu użytkowania należy dołączyć: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budowlany adaptacji w 3-ch egzemplarzach - opracowany zgodnie </w:t>
        <w:br/>
        <w:t xml:space="preserve">z zarządzeniem Ministra  Spraw Wewnętrznych i Administracji z dnia 3.11.1998 r. </w:t>
        <w:br/>
        <w:t>w sprawie szczegółowego zakresu  i formy projektu budowlanego –  (z kompletem opinii i uzgodnień),</w:t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py ewidencji gruntu z wykazem właścicieli działek sąsiednich,</w:t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o do dysponowania obiektem budowlanym lub jego części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ind w:left="5940" w:hanging="9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dpis wnioskod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00" w:leader="none"/>
      </w:tabs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1:00Z</dcterms:created>
  <dc:creator>,</dc:creator>
  <dc:description/>
  <cp:keywords/>
  <dc:language>en-US</dc:language>
  <cp:lastModifiedBy>portal2</cp:lastModifiedBy>
  <dcterms:modified xsi:type="dcterms:W3CDTF">2006-03-14T14:21:00Z</dcterms:modified>
  <cp:revision>2</cp:revision>
  <dc:subject/>
  <dc:title>Mielec, dnia</dc:title>
</cp:coreProperties>
</file>